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Uwagi do listy gatunków proponowanych do włączenia do listy inwazyjnych gatunków obcych stwarzających zagrożenie dla Un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53"/>
        <w:gridCol w:w="1423"/>
        <w:gridCol w:w="1664"/>
        <w:gridCol w:w="1953"/>
        <w:gridCol w:w="1965"/>
        <w:gridCol w:w="2826"/>
      </w:tblGrid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 w:eastAsia="it-IT"/>
              </w:rPr>
            </w:pPr>
            <w:bookmarkStart w:id="0" w:name="_Hlk72747599"/>
            <w:bookmarkEnd w:id="0"/>
            <w:r>
              <w:rPr>
                <w:rFonts w:cs="Arial" w:ascii="Arial" w:hAnsi="Arial"/>
                <w:b/>
                <w:iCs/>
                <w:sz w:val="20"/>
                <w:szCs w:val="20"/>
                <w:lang w:val="en-GB" w:eastAsia="it-IT"/>
              </w:rPr>
              <w:t>Gatune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tępowanie w środowisku  w Pols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ót handlowy w Pols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  <w:t>Podmiot zgłaszający uwag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  <w:t>Uwaga dotycząca dodania gatunku na listę U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  <w:t>Dodatkowe informacje o gatunk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it-IT"/>
              </w:rPr>
              <w:t>Sposób uwzględnienia uwagi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 w:eastAsia="it-IT"/>
              </w:rPr>
              <w:t>Lagocephalus sceleratu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ma warunków nawet przy zmianie klima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Gatunek bardzo inwazyjny w Morzu Śródziemnym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W Polsce nie występuje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 w:eastAsia="it-IT"/>
              </w:rPr>
              <w:t>ognic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 w:eastAsia="it-IT"/>
              </w:rPr>
              <w:t>wachlarzopłetwa Pterois mil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ma warunków nawet przy zmianie klima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Gatunek obecny w obrocie akwarystycznym w Polsce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 w:eastAsia="it-IT"/>
              </w:rPr>
              <w:t>Perna viridi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ma warunków nawet przy zmianie klima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W Polsce nie występuje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 w:eastAsia="it-IT"/>
              </w:rPr>
              <w:t>Faxonius rusticu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dogodne warunki klimatycz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W Polsce najprawdopodobniej nie występuje w środowisku naturalnym, bra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też danych o jego występowaniu w hodowli (akwakulturze i hodowlach akwariowych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Gatunek uznawany za silnie inwazyjny w Ameryce Północnej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 w:eastAsia="it-IT"/>
              </w:rPr>
              <w:t>przydenka żebrowata Fundulus heteroclitu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godne warunki klimatycz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ożliwy do pojawienia się w Polsce; akceptuje temperatury od około 5-6 do nawet 35 stopni C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Gatunek sporadycznie rozmnażany w akwariach. W naturze jaja są składane w czasie opadających wód w pustych muszlach mięczaków lub w martwej roślinności i może tolerować długotrwałe narażenie na działanie powietrza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Zazwyczaj osiąga dojrzałość płciową w drugim roku, a żyje w sumie trzy lata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 biały Morone america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godne warunki klimatycz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W Polsce nie występuje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uwzględniona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sumik czarn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Ameiurus mela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TAK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1 stanowisko w zbiorniku zaporowym „Szydłówek” w Kielcac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dopodobnie szerzej rozsiedlony, niż jest to rzeczywiście wykazywane, podobieństwo do A. nebulosus,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introdukowany, podobnie jak sumik karłowaty w XIX wieku w dorzeczu Myśli (region Odry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ansja lub przypadkowe zawleczenie z terytorium Słowacji, Ukrainy, Czech lub Niemiec, w których obecność sumika czarnego została stwierdzona już wcześniej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uwzględniona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sumik karłowat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Ameiurus nebulosu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TAK</w:t>
            </w:r>
          </w:p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szeroko rozpowszechnio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NIE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rozszerza swój areał np. w dorzeczu Dolnej Odry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adkowe przenoszenie wraz z materiałem zarybieniowym gatunków gospodarczych (głównie karpiowatych) przez hodowców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źna zależność występowania na nowych stanowiskach od położenia obiektów hodowli ryb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uwzględniona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Channa argu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NIE dogodne warunki klimatycz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olsce gatunek akwarystyczny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pochodzi z systemów rzeki Jangcy we wschodnich Chinach, Amuru w południowo- wschodniej Rosji i wschodnich Chinach oraz różnych rzek Półwyspu Koreańskiego, z wprowadzonymi populacjami w Japonii, Stanach Zjednoczonych, Azji Środkowej i niektórych częściach Europy Wschodniej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obecnie występuje w wielu rzekach i innych zbiornikach wodnyc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uwzględniona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gambuzja pospolit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Gambusia affini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NIE dogodne warunki klimatycz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występuje w obrocie handlowym, w akwarystyce na stał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na ją kupić i w Polsc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twy rozród, gatunek żyworodny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uwzględniona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gambuzja kropkowana Gambusia holbrook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/>
              <w:t>NIE możliwe przy zmianie klima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Występuje w obrocie handlowym, w akwarystyce. Łatwy rozród, gatunek żyworodny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Uwaga uwzględniona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istia rozetkow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Pistia stratiote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 dogodnych warunków nawet przy zmianie klima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 stosowana w akwarysty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Anoni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roponuję dopuszczenie gatunku do użytkowania w zamkniętych i  izolowanych  obiektach wodnych jakimi są akwaria, które nie posiadają kontaktu z innymi zbiornikami i ciekami wodnymi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egoe UI Historic" w:cs="Arial"/>
                <w:color w:val="05050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oślina ta pomaga utrzymać równowagę biologiczną w akwarium poprzez duże zużywanie fosforanów i związków azotowych, stwarza bardzo dobre miejsce do rozrodu niektórych ryb akwariowych (budowa gniazda, składanie ikry lub kryjówka dla narybku), stanowi dobrą barierę zapobiegającą wyskakiwaniu płochliwych ryb po za zbiornik.</w:t>
            </w:r>
          </w:p>
          <w:p>
            <w:pPr>
              <w:pStyle w:val="Normal"/>
              <w:rPr>
                <w:rFonts w:ascii="Arial" w:hAnsi="Arial" w:eastAsia="Segoe UI Historic" w:cs="Arial"/>
                <w:color w:val="050505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rak tego gatunku może negatywnie wpłynąć na dobrostan zwierząt akwariowych np. ambystomy meksykańskiej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rak możliwości zastąpienia tej rośliny innym gatunkiem o podobnych walorach(</w:t>
            </w:r>
            <w:r>
              <w:rPr>
                <w:rFonts w:eastAsia="Segoe UI Historic" w:cs="Arial" w:ascii="Arial" w:hAnsi="Arial"/>
                <w:color w:val="050505"/>
                <w:sz w:val="20"/>
                <w:szCs w:val="20"/>
              </w:rPr>
              <w:t>hiacynt wodny jest już prawnie ograniczony od 2016 roku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Uwaga nieuwzględni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atunek stanowi zagrożenie dla zbiorników wodnych i cieków o wolnym nurcie. Jest obecny w środowisku przyrodniczym we FR, może zadomowić się także w PT, ES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T i GR. Przy przewidywanych zmianach klimatu dogodne warunki będą również w: BE, NL, HU, HR i B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Istotne jest wprowadzenie gatunku na listę UE, aby przeciwdziałać inwazji na terenie jego potencjalnego zasięgu w Europie. Utrzymanie tego gatunku w obrocie handlowym w UE i brak możliwości kontroli wwozu przez granice wewnątrzunijne może spowodować jego dalsze rozprzestrzenianie się. Rozporządzenie UE nie przewiduje możliwości wyłączenia np. uprawy w akwariach do celów prywatnych.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osoba fizycz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Roślina ta jest niezbędna w hodowli aksolotla meksykańskiego, a brak możliwości jej posiadania w akwariach znacząco pogorszy dobrostan tych zwierzą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Uwaga nieuwzględni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jw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osoba fizycz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ropozycja: możliwość chowu i hodowli w zamkniętych zbiornikach wewnątrz (akwaria) oraz izolowanych akwenach zewnętrznych (stawy, oczka wodne) bez połączenia z innymi akwenami wodnymi. Propozycję tą chciałbym poprzeć następującymi argumentam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1. Pistia rozetkowa stanowi bardzo ważny element środowiska wodnego dla ryb korzystających z jej podwodnych korzeni jako substratu tarłowego. Na nich wiele gatunków ryb i płazów składa swoje jaja, lub buduje wśród nich gniazda. Jako przykład można podać np. zagrożoną wymarciem w środowisku naturalnym ambystomę meksykańską, rozliczne gatunki ryb labiryntowych, karpiowatych i kąsaczowat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2. Rośliny te służą jako naturalne filtry, wyciągając znaczne ilości związków azotowych, szkodliwych dla organizmów wodnych. Dzięki nim można ograniczyć stosowanie chemicznych środków neutralizujących lub absorbujących związki azotu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3. Rośliny pływające tworzą miejsca zacienienia, gdzie bardzo dużo zwierząt znajduje schronienie. Dzięki temu czują się one bezpieczniej i mogą ukazywać pełnię swych zachowań naturalnych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4. Zaciemnienie oraz pochłanianie związków azotu pomaga zwalczać w sposób naturalny glony. Redukujemy dzięki temu zużycie chemicznych związków algobójczych, w szczególności hamującego fotosyntezę monolinuronu oraz szkodliwych dla bezkręgowców związków miedz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Uwaga nieuwzględni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jw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ćma bukszpanow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Cydalima perspectali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TAK</w:t>
            </w:r>
          </w:p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szeroko rozpowszechnio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atywny wpływ gatunku w uprawach ozdobnych i parkach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dność w zwalczaniu chemicznym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ępowanie gatunku może doprowadzić do zaniku naturalnych siedlisk Buxus na południu Europy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eliminowanie gatunku z obszaru UE jes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prawdopodobnie niemożliwe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Solenopsis geminat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NIE</w:t>
            </w:r>
          </w:p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nie ma dogodnych warunków nawet przy zmianie klima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nie jest bezpośrednim szkodnikiem roślin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e wpływać na populacje fauny pożytecznej, a przez to na gradacje innych szkodników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Solenopsis invict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NIE</w:t>
            </w:r>
          </w:p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nie ma dogodnych warunków nawet przy zmianie klima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nie jest bezpośrednim szkodnikiem roślin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e wpływać na populacje fauny pożytecznej, a przez to na gradacje innych szkodników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Solenopsis richter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NIE możliwe przy zmianie klima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nie jest bezpośrednim szkodnikiem roślin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e wpływać na populacje fauny pożytecznej, a przez to na gradacje innych szkodników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jeleń aksis (czytal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Axis axi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NIE dogodne warunki klimatycz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NIE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Gatunek może mieć znaczenie dla upraw roślinnych poprzez ich zgryzanie, niszczenie kory, a także zaburzanie gospodarki wodnej na obszarze występowania. Może to prowadzić do spadków plonów w uprawach roślin rolniczych, sadowniczych i warzywnyc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bóbr kanadyjsk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Castor canadensi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NIE dogodne warunki klimatyczn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NIE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nie jest bezpośrednim szkodnikiem roślin. Może zaburzać gospodarkę wodną, wywołując zalewiska oraz nadmierne osuszanie terenów uprawowych. Gatunek może osiedlić się w Polsce wraz z postępującymi zmianami klimatu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Przekształcenie siedliska na skutek działalności bobrów prowadzić może raczej do zalania obszaru skutkując wystąpieniem szkód na tych terenach, a nie do nadmiernego osuszenia terenów uprawnych.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Ambrosia confertiflor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NIE gatunek strefy śródziemnomorskiej (Izrael), nie ma dogodnych warunków nawet przy zmianie klima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charakteryzuje się bardzo dużą ekspansywnością, szybko kiełkuje i rośnie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o trudno zwalczany i produkuje ogromne ilości nasion (do 60.000 z jednej rośliny). Jest wiatropylny. Występuje w dużych skupiskach, pyłek jest bardzo silnym alergenem. Gatunek może zagrażać uprawom polowym i powodować znaczne straty w plonac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dławisz okrągłolistn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Celastrus orbiculatu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TAK kilka stanowis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TAK roślina ozdob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zaleca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 w:bidi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Gatunek produkowany w polskich szkółkach, sadzony na terenach zurbanizowanych do zazieleniania elewacji budynków oraz przy drogach (np. ekrany akustyczne)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unek bardzo ekspansywny, szybkorosnący, pnącze o bardzo silnym wzroście dochodzącym do 10m zagłuszające sąsiednie rośliny. Roślina ozdobna w ogrodach, nie zagraża uprawom polowym. Może wypierać rodzime gatunki leśne i parkowe. Jest samopylny.: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Uwaga uwzględnio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eastAsia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Związek Szkółkarzy Polskich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roponuje się wykreślenie z proponowanej listy dławisza okrągłolistn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atunek ten jest oferowany przez 10% krajowych szkółek, sprzedawany w kraju i eksportowany za granicę. Jego produkcja jest także istotna w innych krajach UE. Np. z danych niemieckiego stowarzyszenia szkółkarzy (BdB) wynika, że roczna wartość produkcji Celastrus orbiculatus wynosi 30 000 Euro. Wprowadzenie gatunku na listę inwazyjnych gatunków obcych zagrażających Unii spowoduje wymierne straty finansowe wynikające z konieczności zniszczenia roślin znajdujących się w sprzedaży i produkcj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ależy zwrócić uwagę, że w warunkach klimatycznych Polski gatunek ten, także ze względu na rozdzielnopłciowość (gatunek dwupienny – produkowany w odmianach męskich bądź żeńskich, przy zastosowaniu tylko jednej z nich nie dochodzi do powstawania owoców i nasion) nie przedostaje się do środowiska naturalnego, nie rozsiewa się i nie rozmnaża w tempie, które mogłoby zagrozić gatunkom rodzimym. Ewentualnie spotykane egzemplarze są reliktami po opuszczonych miejscach uprawy (siedliskach). W ocenie ryzyka dla tego gatunku nie przedstawiono dowodów, aby stanowił zagrożenie dla rodzimej flory krajowej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elastrus orbiculatus jest pnączem zaliczanym do grupy roślin ozdobnych, produkowanym w polskich i europejskich szkółkach, wykorzystywanym do zazieleniania elewacji budynków oraz sadzenia przy specjalnych konstrukcji typu pergol, trejaży i krat (np. budynek wraz z ogrodem na dachu Biblioteki Uniwersytetu Warszawskiego), głównie na terenach zieleni miejskiej i osiedlowej. Dzięki wysokiej tolerancji na suszę, zanieczyszczenie powietrza, gleby oraz zasolenie podłoża i aerozol solny Celastrus orbiculatus jest sadzony przy drogowych ekranach akustycznych, na których tworzy aktywną powierzchnię czynną biologicznie – produkuje tlen, pochłania zanieczyszczenia, w tym pyły zawieszone, tworzy miejsca gniazdowania ptaków, jest siedliskiem życia owadów. Zwłaszcza w czasie kwitnienia roślina jest silnie oblatywana przez owady zapylając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obec zubożenia bioróżnorodności środowiska zurbanizowanego, a także i przede wszystkim wobec braku rodzimych gatunków pnączy, które nadawałyby się do stosowania w tak skrajnie trudnych warunkach uprawy Związek Szkółkarzy Polskich stoi na stanowisku, że Celastrus orbiculatus nie powinien być wpisany na listę obcych gatunków inwazyjnych objętych zakazem rozmnażania, uprawy i przemieszczania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Uwaga nieuwzględni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atunek stanowi zagrożenie dla lasów liściastych na żyznej, wilgotnej glebie (lasy łęgowe i grądowe) oraz dla upraw leśnych, szczególnie dla młodych drzew. Jest już obecny w środowisku przyrodniczym w AT, BE, CZ, DK, DE, LT, LV, NL, PL i SE. Przy przewidywanych zmianach klimatu dogodne warunki będą w prawie wszystkich państwach UE, w tym także w: BG, EE, ES, FI, FR, HU, IE, IT, LU, RO, SK i SI. Dławisz okrągłolistny znajduje się na wczesnym etapie rozprzestrzenienia, więc koszt przeciwdziałania jego inwazji będzie stosunkowo nisk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Należy wyjaśnić, że rozporządzenie UE przewiduje okres przejściowy, w którym zapasy gatunku zgromadzone przed jego umieszczeniem na liście UE mogą być sprzedawane użytkownikom niekomercyjnym (1 rok) lub do obiektów izolowanych np. do celów badań naukowych (przez 2 lata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ławisz okrągłolistny rozmnaża się zarówno generatywnie, jak i wegetatywnie. W sposób wegetatywny rozmnaża się bardzo efektywnie przez odrosty korzeniowe i w wyniku spontanicznego ukorzeniania się pędów. Stosowanie jedynie odmian męskich lub żeńskich nie stanowi więc skutecznego działania zaradczeg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Obecnie gatunek w Polsce ma ograniczony zasięg. Poza obszarem Międzyrzeckiego Rejonu Umocnionego stwierdzono stanowiska w Wielkopolsce oraz w okolicy Gorlic. Aktualnie intensyfikuje rozprzestrzenianie się w Polsce z miejsc, gdzie został wprowadzony jako roślina ozdobna. Dotyczy to szczególnie stanowisk z południowo-wschodniej Polski. Należy mieć także na uwadze, że roślina ta może z czasem bardziej się rozprzestrzenić w Polsce, ponieważ warunki siedliskowe i klimatyczne odpowiadają jej wymagani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Karta informacyjna i ocena ryzyka tego gatunku dla Polski znajduje się na stronie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en-GB"/>
                </w:rPr>
                <w:t>http://projekty.gdos.gov.pl/igo-celastrus-orbiculatu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. Jego status został określony jako gatunek wysokiego ryzyka. Wobec powyższego zasadnym jest objęcie dławisza okrągłolistnego ograniczeniami prawnymi w jego stosowaniu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dest Wallich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Koenigia polystachy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TAK</w:t>
            </w:r>
          </w:p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4 stanowiska, obecnie dogodne warun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NI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Gatunek uprawiany w ogrodach botanicznych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Gatunek bardzo trudny do zwalczania, łatwo dostosowujący się do panującego klimatu, bardzo ekspansywny. Pochodzi z rodziny rdestowatych, do której należą już inne gatunki inwazyjne, takie jak rdestowiec japoński Reynoutria japonica, rdestowiec sachalijski R. sachaliensis i rdestowiec czeski Reynoutria x Bohemica.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Brak informacji o jego stanowiskach antropogenicznyc h i ich trwałości). Nie stanowi zagrożenia dla upraw polowy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szarłatka amerykańsk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pl-PL"/>
              </w:rPr>
              <w:t>Phytolacca america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color w:val="000000"/>
                <w:lang w:bidi="pl-PL"/>
              </w:rPr>
            </w:pPr>
            <w:r>
              <w:rPr>
                <w:color w:val="000000"/>
                <w:lang w:bidi="pl-PL"/>
              </w:rPr>
              <w:t>TAK pojedyncze stanowiska, obecnie dogodne warunk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TAK roślina ozdobn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pl-PL"/>
              </w:rPr>
              <w:t>Zalecan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Gatunek bardzo popularny w ogrodach, może zagrażać rodzimym gatunkom. Bardzo łatwo przystosowuje się do warunków środowiskowych, długowieczna. Posiada bardzo trujące owoce i silne właściwości allelopatyczne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Uwaga uwzględnio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bookmarkStart w:id="1" w:name="_Hlk61946393"/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lancetogłów królewsk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Lampropeltis getula</w:t>
            </w:r>
            <w:bookmarkEnd w:id="1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e ma dogodnych warunków nawet przy zmianie klimatu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eastAsia="it-IT"/>
              </w:rPr>
              <w:t>MRiR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dr Piotr Piliczewski (Uniwersytet Szczeciński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Duże wątpliwości budzi fakt ujęci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t>L. getu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, w sytuacji w której gatunek ten nie jest inwazyjny gdyż nie tworzy populacji na żadnym obszarze poza naturalnym terenem występowania. Co więcej siedliska dwóch niekiedy wyodrębnianych jako gatunki podgatunków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t>L. g, means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I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t>L. g. floridan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w ogóle nie mają dobrych odpowiedników na obszarze UE więc utrzymanie się ich po uwolnieniu jest wątpliwe.. Gatunkiem inwazyjnym na Wyspach Kanaryjskich jest gatunek pokrewny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t>L. california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zasiedlający osobny areał i odmienne siedliska.</w:t>
              <w:br/>
              <w:t xml:space="preserve">Z uwagi na to iż od kilkunastu lat wiadomo, że dawny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t>Lampropeltis getu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stanowi kompleks gatunków, w zasadzie należałoby dopracować o jaki gatunek w rzeczywistości chodz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Gatunki z kompleksu L. getula, w tym L. californiae, są zwierzętami popularnymi w hodowli, prawdopodobnie w kraju znajduje sie w rękach anatorów przynajmniej kilka – kilkanaście tysięcy osobników, zaś w UE prawd.kilkanaście razy więcej. Pomimo tego poza obszarem aktualnej inwazji brak doniesień nawet o przypadkach dłuższego przeżycia poza hodowla, a tym bardziej o rozmnażających się populacjach. Należy zatem rozważyć, czy dotychczasowe restrykcje stosowane w poszczególnych krajach UE nie są wystarczające. </w:t>
              <w:br/>
              <w:t xml:space="preserve">Lancetogłowy są zwierzętami dość powszechnie utrzymywanymi a przy tym długowiecznymi, osiągającymi wiek nawet ponad 25 lat. W przypadku znalezienia się tych węży na liście gatunków objętych krajowymi restrykcjami można podejrzewać, że zwierzęta te, podobnie jak obecnie zółwie inwazyjne, mogą być z prywatnych hodowli finalnie z braku innych opcji przekazywane do ośrodków opieki nad zwierzętami egzotycznymi i inwazyjnymi. O ile w wypadku żółwi opieka nd większą liczbą osobników utrzymywanych grupowo np. w stawach na wolnym powietrzu jest możliwa, o tyle jest to wykluczone w wypadku węży wymagających indywidualnego trzymania w zamkniętych terrariach. Stąd też większa liczba węży może być utrudnieniem dla istniejących niewielu placówek. </w:t>
              <w:br/>
              <w:t xml:space="preserve">W związku z powyższymi, a zwłaszcza z uwzględnieniem faktu iż gatunek nie wykazuje zdolności do utrzymania się w naszym kraju, zasadne byłoby negatywne zaopiniowanie propozycji umieszczenia tego gatunku na liście zagrażających wspólnocie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Uwaga nieuwzględniona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Gatunek stanowi zagrożenie dla różnorodności biologicznej, zwłaszcza poprzez drapieżnictwo, w mniejszym stopniu również poprzez konkurencję i rozprzestrzenianie się chorób.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t>Lampropeltis getu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 jest drapieżnikiem gryzoni i innych małych ssaków, jaszczurek i węży oraz ich jaj, jaj i młodych żółwi, żab, salamandr, ptaków, ptasich jaj i piskląt oraz dużych bezkręgowców. Ze względu na swoją dietę wąż ten może stanowić zagrożenie dla wielu rodzimych gatunków europejskich. Na Wyspach Kanaryjskich, gdzie występuje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t>L. getu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, żeruje na endemicznych gatunkach gadów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atunek był stwierdzany w środowisku przyrodniczym w BE, DE, IT, NL. W obecnym klimacie zadomowienie gatunku możliwe jest w PT, ES, IT, GR, HU, MT i CY. Przy przewidywanych zmianach klimatu dogodne warunki będą w: BG, HR, CY, FR, GR, HU, IT, MT, PT, RO, 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prowadzenie gatunku na listę UE jest istotne, aby przeciwdziałać inwazji na terenie jego potencjalnego zasięgu w Europie. Utrzymanie tego gatunku w obrocie handlowym w UE i brak możliwości kontroli wwozu przez granice wewnątrzunijne może spowodować jego rozprzestrzenianie się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Zgodnie z art. 31 rozporządzenia UE umożliwia się właścicielom zwierząt domowych przetrzymywanych w celach niekomercyjnych, należących do inwazyjnych gatunków obcych umieszczonych w wykazie unijnym, na ich przetrzymywanie do naturalnego końca życia zwierząt, przywożenie do UE, wywożenie z UE lub przemieszczanie w granicach UE, z zastrzeżeniem spełnienia łącznie następujących warunków: a) zwierzęta te były przetrzymywane przed ich umieszczeniem w wykazie unijnym; b) zwierzęta te są przetrzymywane w obiekcie izolowanym i podjęto wszelkie właściwe środki w celu uniemożliwienia im rozmnażania lub uciecz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Zgodnie z opracowaną przez KE analizą ryzyka dla gatunku w ciągu ostatnich 75 lat opisano co najmniej siedemnaście różnych podgatunków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t>Lampropeltis getu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. W ostatnich latach promowane było wyodrębnienie pięciu gatunków. Podział ten jest jednak w dalszym ciągu dyskutowany. W świetle niejasnej i niestabilnej taksonomii ocena ryzyka odnosi się do pierwotnie opisanego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en-GB"/>
              </w:rPr>
              <w:t>L. getul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noni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ąż nie mający szans na przeżycie w naszym klimacie ze względu na niskie temp zima, a tym bardziej na rozmnazanie się poza warunkami stworzonymi przez terrarystow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Wąż zasiedlający  rejony od południowego Oregonu i Kalifornii po wschodnie wybrzeże USA i północnych terenów Meksyku, gdzie temp zima oscylują w okolicy 5 stopni powyżej zera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Uwaga nieuwzględnio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jw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ne">
    <w:name w:val="Inne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Inne1">
    <w:name w:val="Inne"/>
    <w:basedOn w:val="Normal"/>
    <w:qFormat/>
    <w:pPr>
      <w:widowControl w:val="false"/>
      <w:shd w:fill="FFFFFF" w:val="clear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y.gdos.gov.pl/igo-celastrus-orbiculat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27:00Z</dcterms:created>
  <dc:creator>msawicka</dc:creator>
  <dc:description/>
  <cp:keywords/>
  <dc:language>en-US</dc:language>
  <cp:lastModifiedBy>Judyta Bartosiewicz</cp:lastModifiedBy>
  <dcterms:modified xsi:type="dcterms:W3CDTF">2021-06-30T06:27:00Z</dcterms:modified>
  <cp:revision>2</cp:revision>
  <dc:subject/>
  <dc:title/>
</cp:coreProperties>
</file>