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miejscowość i data)</w:t>
      </w:r>
    </w:p>
    <w:p>
      <w:pPr>
        <w:pStyle w:val="Normal"/>
        <w:ind w:left="45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540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eneralny Dyrektor</w:t>
      </w:r>
    </w:p>
    <w:p>
      <w:pPr>
        <w:pStyle w:val="Normal"/>
        <w:spacing w:lineRule="auto" w:line="288"/>
        <w:ind w:left="540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chrony Środowiska</w:t>
      </w:r>
    </w:p>
    <w:p>
      <w:pPr>
        <w:pStyle w:val="Normal"/>
        <w:spacing w:lineRule="auto" w:line="288"/>
        <w:ind w:left="540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l. Wawelska 52/54</w:t>
      </w:r>
    </w:p>
    <w:p>
      <w:pPr>
        <w:pStyle w:val="Normal"/>
        <w:spacing w:lineRule="auto" w:line="288"/>
        <w:ind w:left="540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00-922 Warszawa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0"/>
          <w:sz w:val="22"/>
          <w:szCs w:val="22"/>
        </w:rPr>
      </w:pPr>
      <w:r>
        <w:rPr>
          <w:rFonts w:cs="Arial" w:ascii="Arial" w:hAnsi="Arial"/>
          <w:b/>
          <w:caps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aps/>
          <w:spacing w:val="20"/>
          <w:sz w:val="22"/>
          <w:szCs w:val="22"/>
        </w:rPr>
      </w:pPr>
      <w:r>
        <w:rPr>
          <w:rFonts w:cs="Arial" w:ascii="Arial" w:hAnsi="Arial"/>
          <w:caps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aps/>
          <w:spacing w:val="20"/>
          <w:sz w:val="22"/>
          <w:szCs w:val="22"/>
        </w:rPr>
      </w:pPr>
      <w:r>
        <w:rPr>
          <w:rFonts w:cs="Arial" w:ascii="Arial" w:hAnsi="Arial"/>
          <w:caps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aps/>
          <w:spacing w:val="20"/>
          <w:sz w:val="22"/>
          <w:szCs w:val="22"/>
        </w:rPr>
      </w:pPr>
      <w:r>
        <w:rPr>
          <w:rFonts w:cs="Arial" w:ascii="Arial" w:hAnsi="Arial"/>
          <w:caps/>
          <w:spacing w:val="2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pacing w:val="20"/>
          <w:sz w:val="28"/>
          <w:szCs w:val="28"/>
        </w:rPr>
      </w:pPr>
      <w:r>
        <w:rPr>
          <w:rFonts w:cs="Arial" w:ascii="Arial" w:hAnsi="Arial"/>
          <w:b/>
          <w:caps/>
          <w:spacing w:val="20"/>
          <w:sz w:val="28"/>
          <w:szCs w:val="28"/>
        </w:rPr>
        <w:t>Wniosek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20"/>
        </w:rPr>
        <w:t>o wydanie zezwolenia GENERALNEGO Dyrektora Ochrony Środowiska na odstępstwa od zakazów w stosunku do gatunków zwierząt objętych ochroną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art. 56 ust. 1 ustawy z dnia 16 kwietnia 2004 r. o ochronie przyrody, w związku z art. 52 ustawy, wnioskuję o wydanie zezwolenia na wykonanie czynności zakazanych wobec gatunków zwierząt objętych ochron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ane niezbędne do wydania zezwolenia, wypunktowane w tabeli, określa 56 ust. 6 ustawy o ochronie przyrody. Informacje podane kursywą stanowią wskazówkę przy wypełnianiu wniosku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ne dotyczące wnios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, nazwisko i adres albo nazwa i siedziba wnioskodawcy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i/>
                <w:sz w:val="20"/>
              </w:rPr>
              <w:t>imię, nazwisko i adres lub nazwa i siedziba wnioskodawcy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ne kontaktowe (telefon, adres e-mailow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Pełnomocnictwo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Zgodnie z art. 32 i 33 § 2 ustawy z dnia 14 czerwca 1960 r. – Kodeks postępowania administracyjnego, wniosek musi posiadać oryginalny podpis osoby upoważnionej do reprezentowania danej instytucji wobec podmiotów zewnętrznych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 przypadku podpisania wniosku przez inną osobę, niezbędne będzie nadesłanie imiennego pełnomocnictwa dla wnioskodawcy do reprezentowania danej instytucji wobec Generalnej Dyrekcji Ochrony Środowiska jako podmiotu zewnętrznego, w związku z wnioskowaniem ww. osoby do Generalnej Dyrekcji Ochrony Środowiska o wydanie zezwolenia na odstępstwa od zakazów w stosunku do gatunków zwierząt objętych ochroną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 wykonania wnioskowanych czynności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</w:rPr>
              <w:t>cel, opis i uzasadnienie przedsięwzięci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pis czynności, na którą może być wydane zezwolenie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opis wnioskowanych do wykonania czynności zakazanych;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 przypadku badań naukowych należy załączyć szczegółowe założenia projektu badawczego;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 przypadku czynności dotyczących posiadanych okazów należy podać numer decyzji lub załączyć kopie dokumentów poświadczających ich pochodzenie;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w przypadku działań związanych ze strefami ochrony zwierząt, roślin lub grzybów,  o których mowa w art. 60 ust. 3 ustawy o ochronie przyrody, należy opisać uwarunkowania przyrodnicze (np. załączyć mapy i opisy taksacyjne drzewostanów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w przypadku inwestycji budowlanej, należy załączyć: mapę sytuacyjną, dokumentację projektową - jeżeli istnieje, kopię wypisu i wyrysu z miejscowego planu zagospodarowaniu terenu,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jeżeli plan ten został uchwalony, raport o oddziaływaniu przedsięwzięcia na środowisko oraz decyzję o środowiskowych uwarunkowaniach, jeżeli istnieją (w formie elektronicznej lub wydruku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 przypadku usuwania drzew należy załączyć dokumentację fotograficzną przedstawiającą całe drzewo oraz ewentualne jego wady. W przypadku usuwania drzew ze względu na zagrożenie bezpieczeństwa należy podać informację o rodzaju i wielkości uszkodzeń lub ubytków drzewa bądź inne informacje świadczące o zagrożeniu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gatunku lub gatunków, których będą dotyczyć działania, w języku łacińskim i polskim, jeżeli polska nazwa istnieje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czba lub ilość osobników, których dotyczy wniosek, o ile jest to możliwe do ustaleni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iczba lub ilość osobników każdego gatunku; jeżeli nie jest możliwe podanie dokładnej liczebności, należy podać maksymalną przewidywaną liczebność lub zajmowaną powierzchnię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osób, metoda i stosowane urządzenia do chwytania, odławiania lub zabijania zwierząt lub sposób wykonania innych czynności, na które może być wydane zezwolenie, a także miejsce i czas wykonania czynności oraz wynikające z tego zagrożeni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osób: opis stosowanych metod i urządzeń, osoby wykonujące i nadzorujące czynnośc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miejsce: lokalizacja wykonywanej czynności (np.: w przypadku inwestycji budowlanej – województwo, gmina, obręb ewidencyjny, nr działki ewidencyjnej, km i strona drogi, położenie względem form ochrony przyrody, w przypadku wniosku o przetrzymywanie okazów – adres miejsca przechowywania, o wwóz okazów do kraju </w:t>
            </w:r>
            <w:r>
              <w:rPr>
                <w:rFonts w:cs="Arial" w:ascii="Arial" w:hAnsi="Arial"/>
                <w:i/>
                <w:sz w:val="20"/>
              </w:rPr>
              <w:br w:type="textWrapping" w:clear="all"/>
            </w:r>
            <w:r>
              <w:rPr>
                <w:rFonts w:cs="Arial" w:ascii="Arial" w:hAnsi="Arial"/>
                <w:i/>
                <w:sz w:val="20"/>
              </w:rPr>
              <w:t>– miejsce pochodzenia, o wywóz okazów poza granicę kraju – miejsce wywozu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zas: w miarę możliwości dzień, miesiąc i rok, kiedy będą wykonywane czynnośc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rodzaje zagrożeń wynikających z realizacji czynności dla gatunków chronionych (wpływ czynności na lokalną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populację gatunku, np. liczba i lokalizacja stanowisk która nie ulegnie zniszczeniu, i na krajową populację gatunku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nalizowane rozwiązania alternatywne w przypadku inwestycji (np. inne warianty) lub usuwania zagrożenia bezpieczeństwa (np. oznakowanie drzew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skazanie podmiotu, który będzie chwytał lub zabijał zwierzęt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łata skarbow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oszę wybrać odpowiedź:</w:t>
            </w:r>
          </w:p>
          <w:p>
            <w:pPr>
              <w:pStyle w:val="Normal"/>
              <w:ind w:firstLine="343"/>
              <w:rPr/>
            </w:pPr>
            <w:r>
              <w:rPr>
                <w:rFonts w:cs="Arial" w:ascii="Arial" w:hAnsi="Arial"/>
                <w:sz w:val="20"/>
              </w:rPr>
              <w:t>dowód wpłaty załączono/podmiot zwolniony z opłaty skarbowej (</w:t>
            </w:r>
            <w:r>
              <w:rPr>
                <w:rFonts w:cs="Arial" w:ascii="Arial" w:hAnsi="Arial"/>
                <w:i/>
                <w:sz w:val="20"/>
              </w:rPr>
              <w:t>należy podać podstawę prawną zwolnienia z opłaty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Zgodnie z art. 1 ust. 1 lit. c oraz częścią III pkt 44 załącznika do ustawy z dnia 16 listopada 2006 r. </w:t>
              <w:br/>
              <w:t xml:space="preserve">o opłacie skarbowej za wydanie zezwolenia innego niż wymienione w załączniku do ww. ustawy i nie będącego zezwoleniem na prowadzenie działalności gospodarczej pobiera się opłatę skarbową </w:t>
              <w:br/>
              <w:t>w wysokości 82 zł. Natomiast za złożenie dokumentu stwierdzającego udzielenie pełnomocnictwa lub jego odpisu, wypisu lub kopii pobiera się opłatę skarbową w wysokości 17 zł (część IV zał. do ustawy)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wolnienia z opłaty skarbowej określone zostały w art. 2, 7 oraz części III pkt 44 i części IV kolumna 4 załącznika do ustawy o opłacie skarbowej.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Obowiązek zapłaty opłaty skarbowej od wydania zezwolenia następuje z chwilą złożenia wniosku o wydanie zezwolenia. Do wniosku należy załączyć oryginał dowodu wpłaty opłaty skarbowej lub potwierdzenie dokonania przelewu bankowego (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§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3 ust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1 rozporządzenia Ministra Finansów z dnia 28 września 2007 r.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w sprawie zapłaty opłaty skarbowej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Dane potrzebne do uiszczenia opłaty skarbowej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zwa odbiorcy: Urząd Miasta Stołecznego Warszawy, Centrum Obsługi Podatnika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r konta: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21 10301508 0000 0005 5000 0070</w:t>
            </w:r>
            <w:r>
              <w:rPr>
                <w:rFonts w:cs="Arial" w:ascii="Arial" w:hAnsi="Arial"/>
                <w:i/>
                <w:sz w:val="18"/>
                <w:szCs w:val="18"/>
              </w:rPr>
              <w:t>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wota: 82 zł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tytułem: opłata za wydanie zezwolenia Generalnego Dyrektora Ochrony Środowiska/pełnomocnictw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</w:t>
        <w:tab/>
        <w:tab/>
        <w:tab/>
        <w:t>...................................................................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ejscowość, data</w:t>
        <w:tab/>
        <w:tab/>
        <w:tab/>
        <w:tab/>
        <w:t xml:space="preserve">       Podpis wnioskodawcy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Moztxttag">
    <w:name w:val="moz-txt-tag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3:48:00Z</dcterms:created>
  <dc:creator>ebalc</dc:creator>
  <dc:description/>
  <cp:keywords/>
  <dc:language>en-US</dc:language>
  <cp:lastModifiedBy>Edyta Balcerzak</cp:lastModifiedBy>
  <cp:lastPrinted>2009-07-27T09:52:00Z</cp:lastPrinted>
  <dcterms:modified xsi:type="dcterms:W3CDTF">2020-02-14T13:58:00Z</dcterms:modified>
  <cp:revision>4</cp:revision>
  <dc:subject/>
  <dc:title>……………………………</dc:title>
</cp:coreProperties>
</file>