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welska 52/54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-922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zwierząt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 (Dz. U. z 2013 r., poz. 627 z późn. zm.), w związku z art. 52 ustawy, wnioskuję o wydanie zezwolenia na wykonanie czynności zakazanych wobec gatunków zwierząt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 (Dz. U. z 2013 r., poz. 267, z późn. zm.)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zwierząt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do chwytania, odławiania lub zabijania zwierząt lub sposób wykonania innych czynności, na które może być wydane zezwolenie, a także miejsce i czas wykonania czynności oraz 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zas: w miarę możliwości dzień,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podmiotu, który będzie chwytał lub zabijał zwierzęt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 ust. 1 lit. c oraz częścią III pkt 44 załącznika do ustawy z dnia 16 listopada 2006 r. o opłacie skarbowej (Dz. U. z 2012 r., poz. 1282, z późn. zm.)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, Dz. U. Nr 187, poz. 1330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Dzielnicy Ochota Miasta Stołecznego Warszawy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konta: 95 1030 1508 0000 0005 5002 4055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ebalc</dc:creator>
  <dc:description/>
  <cp:keywords/>
  <dc:language>en-US</dc:language>
  <cp:lastModifiedBy>dossowska</cp:lastModifiedBy>
  <cp:lastPrinted>2009-07-27T09:52:00Z</cp:lastPrinted>
  <dcterms:modified xsi:type="dcterms:W3CDTF">2014-06-09T06:29:00Z</dcterms:modified>
  <cp:revision>18</cp:revision>
  <dc:subject/>
  <dc:title>……………………………</dc:title>
</cp:coreProperties>
</file>