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ROŚLIN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 z późn. zm.), w związku z art. 51 ustawy, wnioskuję o wydanie zezwolenia na wykonanie czynności zakazanych wobec gatunków roślin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32 i 33 § 2 ustawy z dnia 14 czerwca 1960 r. – Kodeks postępowania administracyjnego </w:t>
              <w:br/>
              <w:t>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roślin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chronionych gatunkó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Dzielnicy Ochota Miasta Stołecznego Warszawy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95 1030 1508 0000 0005 5002 405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3:00Z</dcterms:created>
  <dc:creator>ebalc</dc:creator>
  <dc:description/>
  <cp:keywords/>
  <dc:language>en-US</dc:language>
  <cp:lastModifiedBy>dossowska</cp:lastModifiedBy>
  <cp:lastPrinted>2012-06-06T16:05:00Z</cp:lastPrinted>
  <dcterms:modified xsi:type="dcterms:W3CDTF">2014-06-09T06:35:00Z</dcterms:modified>
  <cp:revision>17</cp:revision>
  <dc:subject/>
  <dc:title>……………………………</dc:title>
</cp:coreProperties>
</file>