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y Dyrektor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hrony Środowiska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Wawelska 52/54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0-922 Warszaw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GENERALNEGO Dyrektora Ochrony Środowiska na odstępstwa od zakazów w stosunku do gatunków GRZYBÓW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 (Dz. U. z 2013 r., poz. 627 z późn. zm.), w związku z art. 51 ustawy, wnioskuję o wydanie zezwolenia na wykonanie czynności zakazanych wobec gatunków grzybów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 (Dz. U. z 2013 r., poz. 267, z późn. zm.)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Generalnej Dyrekcji Ochrony Środowiska jako podmiotu zewnętrznego, w związku z wnioskowaniem ww. osoby do Generalnej Dyrekcji Ochrony Środowiska o wydanie zezwolenia na odstępstwa od zakazów w stosunku do gatunków grzybów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zasiedlonych przez chronione gatunki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w przypadku czynności dotyczących usunięcia drzew należy podać liczbę usuwanych drzew zasiedlonych przez dany gatun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trHeight w:val="3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/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1 ust. 1 lit. c oraz częścią III pkt 44 załącznika do ustawy z dnia 16 listopada 2006 r. o opłacie skarbowej (Dz. U. z 2012 r., poz. 1282, z późn. zm.)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, Dz. U. Nr 187, poz. 1330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Dzielnicy Ochota Miasta Stołecznego Warszawy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konta: 95 1030 1508 0000 0005 5002 4055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Gener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1:00Z</dcterms:created>
  <dc:creator>ebalc</dc:creator>
  <dc:description/>
  <cp:keywords/>
  <dc:language>en-US</dc:language>
  <cp:lastModifiedBy>dossowska</cp:lastModifiedBy>
  <cp:lastPrinted>2009-07-27T09:52:00Z</cp:lastPrinted>
  <dcterms:modified xsi:type="dcterms:W3CDTF">2014-06-09T06:35:00Z</dcterms:modified>
  <cp:revision>18</cp:revision>
  <dc:subject/>
  <dc:title>……………………………</dc:title>
</cp:coreProperties>
</file>