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RUK FAKULTATYW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ielce, dn.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nioskodaw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nak pis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Regionalny Dyrektor Ochrony</w:t>
        <w:br/>
        <w:t>Środowiska w Kielcach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Szymanowskiego 6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361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</w:t>
      </w:r>
      <w:r>
        <w:rPr>
          <w:rFonts w:cs="Times New Roman" w:ascii="Times New Roman" w:hAnsi="Times New Roman"/>
          <w:color w:val="000000"/>
          <w:sz w:val="24"/>
          <w:szCs w:val="24"/>
        </w:rPr>
        <w:t>rt. 13 ust. 3a/  art. 16 ust. 7/  art. 23 ust. 5/  art. 30 ust.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</w:t>
        <w:br/>
        <w:t>16 kwietnia o ochronie przyrody proszę o uzgodnienie projektu/projektu zmiany* studium uwarunkowań i kierunków zagospodarowania przestrzen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nazwa dokument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obejmującego obszar gmin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W załączeniu przekazuję projekt dokumentu wraz z prognozą</w:t>
      </w:r>
      <w:r>
        <w:rPr>
          <w:rFonts w:cs="Times New Roman" w:ascii="Times New Roman" w:hAnsi="Times New Roman"/>
          <w:sz w:val="24"/>
          <w:szCs w:val="24"/>
        </w:rPr>
        <w:t xml:space="preserve"> oddziaływania na środowisko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>(podpis/piecząt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dokumentu wraz z prognozą w wersji drukowanej i elektronicznej (płyta CD/DVD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wybrać właści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waga: Wzór wniosku dotyczy tylko uzgodnienia studium uwarunkowań i kierunków zagospodarowania przestrzenn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2:00Z</dcterms:created>
  <dc:creator>suw</dc:creator>
  <dc:description/>
  <cp:keywords/>
  <dc:language>en-US</dc:language>
  <cp:lastModifiedBy> Agnieszka Łukowicz</cp:lastModifiedBy>
  <cp:lastPrinted>2011-05-26T10:26:00Z</cp:lastPrinted>
  <dcterms:modified xsi:type="dcterms:W3CDTF">2014-04-09T12:23:00Z</dcterms:modified>
  <cp:revision>4</cp:revision>
  <dc:subject/>
  <dc:title/>
</cp:coreProperties>
</file>