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hd w:fill="FFFFFF" w:val="clear"/>
        <w:spacing w:lineRule="auto" w:line="276" w:before="225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OSOBY PRZYBRANEJ</w:t>
      </w:r>
    </w:p>
    <w:p>
      <w:pPr>
        <w:pStyle w:val="Normal"/>
        <w:shd w:fill="FFFFFF" w:val="clear"/>
        <w:spacing w:lineRule="auto" w:line="276" w:before="225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50"/>
      </w:tblGrid>
      <w:tr>
        <w:trPr>
          <w:trHeight w:val="2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:</w:t>
            </w:r>
          </w:p>
        </w:tc>
      </w:tr>
      <w:tr>
        <w:trPr>
          <w:trHeight w:val="2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ZGŁASZAJĄCA SKARGĘ, WNIOSEK, PETYCJ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RZYBRANA</w:t>
            </w:r>
          </w:p>
        </w:tc>
      </w:tr>
      <w:tr>
        <w:trPr>
          <w:trHeight w:val="91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res poczty e-mail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-mail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12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umer dowodu tożsamości: paszport/dowód osobisty/prawo jazdy*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Rodzaj i numer dowodu tożsamości: paszport/dowód osobisty/prawo jazdy*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27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25" w:after="0"/>
              <w:rPr/>
            </w:pPr>
            <w:r>
              <w:rPr>
                <w:sz w:val="22"/>
                <w:szCs w:val="22"/>
              </w:rPr>
              <w:t>Termin wizyty/kontaktu telefonicznego:</w:t>
            </w:r>
          </w:p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izyty: *   Generalna Dyrekcja Ochrony Środowiska, ul. Wawelska 52/54, 00-922 Warszawa</w:t>
            </w:r>
          </w:p>
        </w:tc>
      </w:tr>
      <w:tr>
        <w:trPr>
          <w:trHeight w:val="75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ciałabym/łbym mieć zapewnioną usługę tłumacza profesjonalnego: TAK/NIE*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podać wybrany system komunikowania się: PJM/SJM*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br/>
              <w:t>(</w:t>
            </w:r>
            <w:r>
              <w:rPr>
                <w:i/>
                <w:sz w:val="22"/>
                <w:szCs w:val="22"/>
              </w:rPr>
              <w:t>Uprzejmie informujemy, że usługa tłumaczeniowa musi być zgłoszona na 3 dni przed planowaną wizytą.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22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br/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lauzula informacyjna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Administratorem danych osobowych jest Generalny Dyrektor Ochrony Środowiska, ul. Wawelska 52/54, 00-922 Warszawa, e-mail: </w:t>
      </w:r>
      <w:r>
        <w:rPr/>
        <w:t>kancelaria@gdos.gov.pl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ne kontaktowe do Inspektora Ochrony Danych: Inspektor Ochrony Danych, Generalna Dyrekcja Ochrony Środowiska, ul. Wawelska 52/54, 00-922 Warszawa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e-mail: </w:t>
      </w:r>
      <w:r>
        <w:rPr/>
        <w:t>inspektor.ochrony.danych@gdos.gov.pl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Informacje dotyczące przetwarzanych danych osobowych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Pani/Pana dane osobowe są przetwarzane w celu rozpatrywania i załatwiania korespondencji wpływającej do Generalnej Dyrekcji Ochrony Środowiska  a podstawą prawną ich przetwarzania jest obowiązek prawny spoczywający na administratorze danych osobowych, który wynika z  przepisów o postępowaniu administracyjnym, o petycjach, o języku migowym i innych środkach komunikowania się a także wykonywanie zadań realizowanych w interesie publicznym lub w ramach sprawowania władzy publicznej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ne osobowe będą przetwarzane przez okres rozpatrywania i załatwienia korespondencji wpływającej oraz po ich załatwieniu zgodnie z przepisami dotyczącymi archiwizacj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anie danych osobowych jest wymogiem ustawowym, a konsekwencją ich niepodania może być nierozpatrzenie korespondencji wpływającej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biorcy danych osobowych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, posiadających uprawnienia do ich przetwarzania. </w:t>
      </w:r>
    </w:p>
    <w:p>
      <w:pPr>
        <w:pStyle w:val="Normal"/>
        <w:spacing w:before="120" w:after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Prawa osoby, której dane dotyczą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sługuje Pani/Panu prawo do żądania od administratora danych osobowych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dostępu do swoich danych osobowych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ich sprostowania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ograniczenia ich przetwarzania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przeniesienia danych do innego administratora danych osobow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Żądanie realizacji wyżej wymienionych praw proszę przesłać w formie pisemnej do administratora danych osobowych (adres podany wyżej, z dopiskiem „Ochrona danych osobowych”)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sługuje Pani/Panu prawo do wniesienia skargi do organu nadzorczego, tj. Prezesa Urzędu Ochrony Danych Osobow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acje o zautomatyzowanym podejmowaniu decyzji, w tym profilowaniu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ani/Pana dane osobowe nie będą podlegały zautomatyzowanemu podejmowaniu decyzji, w tym profilowaniu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8:00Z</dcterms:created>
  <dc:creator>Waszkiewicz Agnieszka</dc:creator>
  <dc:description/>
  <cp:keywords/>
  <dc:language>en-US</dc:language>
  <cp:lastModifiedBy>prezentacja</cp:lastModifiedBy>
  <dcterms:modified xsi:type="dcterms:W3CDTF">2020-04-01T13:58:00Z</dcterms:modified>
  <cp:revision>2</cp:revision>
  <dc:subject/>
  <dc:title/>
</cp:coreProperties>
</file>