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ZGŁOSZENIO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EŃ KRAJOBRAZU NA OPOLSZCZYŹ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 PAŹDZIERNIKA 2017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uczest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ezdPracownikStanowisko"/>
      <w:bookmarkEnd w:id="0"/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ę chęć wzięcia udziału w spacerze krajobrazowym organizowanym w ramach obchodów Dnia Krajobrazu na Opolszczyźnie w dniu 20 października 2017 r. w miejscowości Góra Św. An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Wyrażam zgodę na przetwarzanie moich danych osobowych dla potrzeb niezbędnych do organizacji spaceru krajobrazowego, zgodnie z ustawą z dnia 29 sierpnia1997 roku o ochronie danych osobowych (Dz. U. 2016 r. poz. 922 t.j.). 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ind w:left="5664"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dpis uczestnika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81015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4082415" cy="10566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8241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06:00Z</dcterms:created>
  <dc:creator>Magdalena Kierońska-Ignaciuk</dc:creator>
  <dc:description/>
  <cp:keywords/>
  <dc:language>en-US</dc:language>
  <cp:lastModifiedBy>Małgorzata MP. Pach</cp:lastModifiedBy>
  <dcterms:modified xsi:type="dcterms:W3CDTF">2017-10-04T11:19:00Z</dcterms:modified>
  <cp:revision>8</cp:revision>
  <dc:subject/>
  <dc:title/>
</cp:coreProperties>
</file>