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Ń KRAJOBRAZU NA OPOLSZCZYŹ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PAŹDZIERNIKA 2018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chęć wzięcia udziału w spacerze krajobrazowym organizowanym w ramach obchodów Dnia Krajobrazu na Opolszczyźnie w dniu 19 października 2018 r. w miejscowości Zagwiź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/>
          <w:sz w:val="22"/>
          <w:szCs w:val="22"/>
        </w:rPr>
        <w:t>Oświadczam, że wyrażam zgodę na przetwarzanie przez Regionalnego Dyrektora Ochrony Środowiska w Opolu moich danych osobowych zawartych w formularzu zgłoszeniowy w celu i zakresie niezbędnych do organizacji spaceru krajobrazowego w 2018 r. 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uczestnik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Klauzula informacyjna dotycząca przetwarzania danych osobowych w Regionalnej Dyrekcji Ochrony Środowiska w Opolu </w:t>
      </w:r>
    </w:p>
    <w:p>
      <w:pPr>
        <w:pStyle w:val="NormalnyWeb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3 ust. 1 i 2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(Dz. U. UE. L. z 2016 r. Nr 119) - zwanym dalej RODO, informuję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Administratorem Pani/Pana danych osobowych jest Regionalny Dyrektor Ochrony Środowiska w Opolu z siedzibą przy ul. Firmowej 1, 45-594 Opole, tel.: (77) 45 26 230, fax (77) 45 26 230, adres e-mail: </w:t>
      </w:r>
      <w:hyperlink r:id="rId2">
        <w:r>
          <w:rPr>
            <w:rStyle w:val="InternetLink"/>
            <w:rFonts w:cs="Arial" w:ascii="Arial" w:hAnsi="Arial"/>
            <w:color w:val="00B0F0"/>
            <w:sz w:val="22"/>
            <w:szCs w:val="22"/>
          </w:rPr>
          <w:t>sekretariat.opole@rdos.gov.pl</w:t>
        </w:r>
      </w:hyperlink>
      <w:r>
        <w:rPr>
          <w:rStyle w:val="Emphasis"/>
          <w:rFonts w:cs="Arial" w:ascii="Arial" w:hAnsi="Arial"/>
          <w:i w:val="false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egionalnej Dyrekcji Ochrony Środowiska w Opolu (zwanej dalej RDOŚ </w:t>
        <w:br/>
        <w:t xml:space="preserve">w Opolu) został wyznaczony Inspektor Ochrony Danych, kontakt odbywa się za pomocą adresu e-mail: </w:t>
      </w:r>
      <w:hyperlink r:id="rId3">
        <w:r>
          <w:rPr>
            <w:rStyle w:val="InternetLink"/>
            <w:rFonts w:cs="Arial" w:ascii="Arial" w:hAnsi="Arial"/>
            <w:color w:val="00B0F0"/>
            <w:sz w:val="22"/>
            <w:szCs w:val="22"/>
          </w:rPr>
          <w:t>iodo.opole@rdos.gov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na podstawie udzielonej zgody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stawą prawną przetwarzania Pani/Pana danych jest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a RODO - gdy przetwarzanie następuje na podstawie wyrażonej przez Panią/Pana zgod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odanie danych osobowych jest dobrowolne, ale niepodanie danych w zakresie wymaganym przez administratora będzie skutkować nieuwzględnieniem Pani/Pana zgłoszenia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rzysługuje Pani/Panu prawo dostępu do treści danych osobowych oraz ich sprostowania, poprawiania, </w:t>
      </w:r>
      <w:r>
        <w:rPr>
          <w:rFonts w:cs="Arial" w:ascii="Arial" w:hAnsi="Arial"/>
          <w:sz w:val="22"/>
          <w:szCs w:val="22"/>
        </w:rPr>
        <w:t>usunięcia, ograniczenia przetwarzania, prawo do przenoszenia danych, prawo wniesienia sprzeciwu, co do danych osobowych, których podanie jest dobrowolne -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Inspektora Ochrony Danych w RDOŚ w Opolu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a/Pani danych osobowych będą wyłącznie podmioty uprawnione do uzyskania danych osobowych - Generalna Dyrekcja Ochrony Środowiska;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ane osobowe udostępnione przez Panią/Pana nie</w:t>
      </w:r>
      <w:r>
        <w:rPr>
          <w:rFonts w:cs="Arial" w:ascii="Arial" w:hAnsi="Arial"/>
          <w:sz w:val="22"/>
          <w:szCs w:val="22"/>
        </w:rPr>
        <w:t xml:space="preserve"> będą przetwarzane w sposób zautomatyzowany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dministrator danych nie ma zamiaru przekazywać danych osobowych do państwa trzeciego lub organizacji międzynarodowej;</w:t>
      </w:r>
    </w:p>
    <w:p>
      <w:pPr>
        <w:pStyle w:val="Akapitzlist"/>
        <w:numPr>
          <w:ilvl w:val="0"/>
          <w:numId w:val="3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i dane osobowe będą przechowywane przez okres niezbędny do realizacji celów określonych w punkcie 3), a po tym czasie przez okres oraz w zakresie wymaganym przez przepisy powszechnie obowiązującego prawa (m.in. zgodnie z instrukcją kancelaryjną i realizacją obowiązku archiwizacyjnego);</w:t>
      </w:r>
    </w:p>
    <w:p>
      <w:pPr>
        <w:pStyle w:val="Akapitzlist"/>
        <w:numPr>
          <w:ilvl w:val="0"/>
          <w:numId w:val="3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jc w:val="center"/>
      <w:rPr/>
    </w:pPr>
    <w:r>
      <w:rPr/>
      <w:drawing>
        <wp:inline distT="0" distB="0" distL="0" distR="0">
          <wp:extent cx="5041265" cy="1009015"/>
          <wp:effectExtent l="0" t="0" r="0" b="0"/>
          <wp:docPr id="2" name="adres_RDOS_Opole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es_RDOS_Opole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4082415" cy="1056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824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opole@rdos.gov.pl" TargetMode="External"/><Relationship Id="rId3" Type="http://schemas.openxmlformats.org/officeDocument/2006/relationships/hyperlink" Target="../../C:/Users/mpiatkiewicz/AppData/mspychalska/AppData/Local/Microsoft/Windows/Temporary%20Internet%20Files/Content.Outlook/Y0B60W5H/iodo.opole@rdo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8:00Z</dcterms:created>
  <dc:creator>Magdalena Kierońska-Ignaciuk</dc:creator>
  <dc:description/>
  <cp:keywords/>
  <dc:language>en-US</dc:language>
  <cp:lastModifiedBy>Małgorzata MP. Piątkiewicz</cp:lastModifiedBy>
  <dcterms:modified xsi:type="dcterms:W3CDTF">2018-10-04T06:51:00Z</dcterms:modified>
  <cp:revision>3</cp:revision>
  <dc:subject/>
  <dc:title/>
</cp:coreProperties>
</file>